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rPr/>
            </w:pPr>
            <w:r>
              <w:rPr/>
              <w:t xml:space="preserve">Армянска </w:t>
            </w:r>
          </w:p>
          <w:p>
            <w:pPr>
              <w:pStyle w:val="Normal"/>
              <w:rPr/>
            </w:pPr>
            <w:r>
              <w:rPr/>
              <w:t>от 14.06.2018 №35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 в городе Армянске памятных мероприятий, посвященных Дню памяти и скорби – день начала Великой Отечественной вой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лагоустройство и приведение в надлежащее состояние воинских захоронений, памятных мест, связанных с событиями Великой Отечественной войны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го хозяйства, благоустройства и природопользования (далее - ОЖХБП), предприятия, учреждения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пустить Государственные флаги Российской Федерации и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.06.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дминистраци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 МБУ «Историко-краеведческий музей» города Армянска Республики Крым экскурсии для ветеранов и жител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- 22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ежнациональных отношений администрации города Армянска (далее ОКиМО), МБУ «ИКМ» г.Армянска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 пришкольных оздоровительных лагерях тематические беседы, посвященные 77-й годовщине начала Великой Отечественной войны 1941-1945 годов, встречи ветеранов с учащимис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2.06.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Армянска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ить в библиотеках города книжные выставки, посвященные 77-й годовщине начала Великой Отечественной войны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, МБУ «ЦБС» г.Армянска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озложение цветов к памятникам и памятным знакам Великой Отечественной войны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ветеранов войны, труда и воинск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траурное мероприятие, посвященное 77-й годовщине начала Великой Отечественной войны 1941-1945 годов, на месте братской могилы советских воинов 1941-1944 годов, 1946 года (микр. им. ген. Корявко у дома №1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звучивание траурного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воз звуково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ХБ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еревозку скамеек к месту проведения траурного мероприятия на месте братской могилы советских воинов 1941-1944 годов, 1946 года (микр. им. ген. Корявко у дома №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ХБ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о мероприятиях, посвященных 77-й годовщине начала Великой Отечественной войны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>города Армянска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5:00Z</dcterms:created>
  <dc:creator>VOTA NГO А REGIONALIZAЗГO! SIM AO REFORЗO DO MUNICIPALISMO!</dc:creator>
  <dc:description>A REGIONALIZAЗГO Й UM ERRO COLOSSAL!</dc:description>
  <cp:keywords/>
  <dc:language>en-US</dc:language>
  <cp:lastModifiedBy>Петроченко</cp:lastModifiedBy>
  <cp:lastPrinted>2018-06-14T14:08:00Z</cp:lastPrinted>
  <dcterms:modified xsi:type="dcterms:W3CDTF">2018-06-25T05:32:00Z</dcterms:modified>
  <cp:revision>6</cp:revision>
  <dc:subject>JOГO JARDIM x8?! PORRA! DIA 8 VOTA NГO!</dc:subject>
  <dc:title>Приложение 2</dc:title>
</cp:coreProperties>
</file>